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  <w:lang w:val="en-US" w:eastAsia="en-US"/>
        </w:rPr>
        <w:t>EASTERN ZONE - Short Course All Star Meet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ar 29 – 31, 201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  <w:lang w:val="en-US" w:eastAsia="en-US"/>
        </w:rPr>
        <w:t>SPRING 2012 APPLICATION TO OFFICIAT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pplicant must be a member of USA Swimming and an LSC certified Official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LEASE TYPE OR PRINT CLEARL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Name:_________________________________________________________________________                   LSC: __________________________</w:t>
      </w:r>
    </w:p>
    <w:p>
      <w:pPr>
        <w:pStyle w:val="Normal"/>
        <w:spacing w:lineRule="auto" w:line="36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ddress:________________________________________________________________________ Home Phone: _____________</w:t>
        <w:softHyphen/>
        <w:softHyphen/>
        <w:t>_____________</w:t>
      </w:r>
    </w:p>
    <w:p>
      <w:pPr>
        <w:pStyle w:val="Normal"/>
        <w:spacing w:lineRule="auto" w:line="36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City, State, Zip:___________________________________________________________________  Work Phone: __________________________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  <w:lang w:val="en-US" w:eastAsia="en-US"/>
        </w:rPr>
        <w:t>E-mail Address:___________________________________________________________________    Cell Phone: __________________________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  <w:lang w:val="en-US" w:eastAsia="en-US"/>
        </w:rPr>
        <w:t>Current LSC Certification: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  <w:lang w:val="en-US" w:eastAsia="en-US"/>
        </w:rPr>
        <w:t>Current N2 Certifications and Expiration: ____________________________________________    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  <w:lang w:val="en-US" w:eastAsia="en-US"/>
        </w:rPr>
        <w:t>Current N3 Certifications and Expiration: ____________________________________________    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Years/Months at Highest Level: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LL APPLICANTS MUST ATTEND MANDATORY OFFICIALS BRIEFINGS BEFORE EACH SESSION OF THE MEET THEY WORK WHICH BEGIN ONE HOUR PRIOR TO THE START OF EACH SESSION.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en-US" w:eastAsia="en-US"/>
        </w:rPr>
        <w:t>E Z All Star Meet  Site</w:t>
      </w:r>
      <w:r>
        <w:rPr>
          <w:b/>
          <w:lang w:val="en-US" w:eastAsia="en-US"/>
        </w:rPr>
        <w:t xml:space="preserve">:   </w:t>
      </w:r>
      <w:r>
        <w:rPr>
          <w:b/>
          <w:sz w:val="24"/>
          <w:szCs w:val="24"/>
          <w:lang w:val="en-US" w:eastAsia="en-US"/>
        </w:rPr>
        <w:t>Webster Aquatic Center,  Rochester, NY.</w:t>
      </w:r>
      <w:r>
        <w:rPr>
          <w:sz w:val="18"/>
          <w:szCs w:val="18"/>
          <w:lang w:val="en-US" w:eastAsia="en-US"/>
        </w:rPr>
        <w:t xml:space="preserve">       </w:t>
      </w:r>
      <w:r>
        <w:rPr>
          <w:lang w:val="en-US" w:eastAsia="en-US"/>
        </w:rPr>
        <w:t>This is a QM N2 and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Evaluation for N3.</w:t>
      </w:r>
      <w:r>
        <w:rPr>
          <w:sz w:val="18"/>
          <w:szCs w:val="18"/>
          <w:lang w:val="en-US" w:eastAsia="en-US"/>
        </w:rPr>
        <w:t xml:space="preserve">    </w:t>
        <w:tab/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 will serve at all sessions:  Yes:___________    No:  ___________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 cannot serve all sessions.  My choices for individual sessions are checked below: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ab/>
        <w:tab/>
        <w:t xml:space="preserve">   AM </w:t>
        <w:tab/>
        <w:tab/>
        <w:tab/>
        <w:t xml:space="preserve">   PM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>Thursday</w:t>
        <w:tab/>
        <w:tab/>
        <w:t>Prelims __________</w:t>
        <w:tab/>
        <w:t>Prelims________________</w:t>
        <w:tab/>
        <w:tab/>
        <w:t xml:space="preserve">Finals_________________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en-US" w:eastAsia="en-US"/>
        </w:rPr>
        <w:tab/>
        <w:tab/>
        <w:t>Friday</w:t>
        <w:tab/>
        <w:tab/>
        <w:t>Prelims___________</w:t>
        <w:tab/>
        <w:t>Prelims________________</w:t>
        <w:tab/>
        <w:tab/>
        <w:t>Finals_________________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en-US" w:eastAsia="en-US"/>
        </w:rPr>
        <w:tab/>
        <w:tab/>
        <w:t>Saturday</w:t>
        <w:tab/>
        <w:tab/>
        <w:t>Prelims___________</w:t>
        <w:tab/>
        <w:t>Prelims________________</w:t>
        <w:tab/>
        <w:tab/>
        <w:t>Finals_________________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hirt Size:_____________________   (S, M, L, XL, XXL)  This is not a guarantee that the host will provide shirts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en-US" w:eastAsia="en-US"/>
        </w:rPr>
        <w:t xml:space="preserve">- - - - - - - - - - - - - - - - - - - 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18"/>
          <w:szCs w:val="18"/>
          <w:u w:val="single"/>
          <w:lang w:val="en-US" w:eastAsia="en-US"/>
        </w:rPr>
        <w:t>APPLICATION FOR ASSIGNED POSITIONS</w:t>
      </w:r>
      <w:r>
        <w:rPr>
          <w:color w:val="FF0000"/>
          <w:sz w:val="18"/>
          <w:szCs w:val="18"/>
          <w:lang w:val="en-US" w:eastAsia="en-US"/>
        </w:rPr>
        <w:t>:  If you would like to be considered for an Assigned Position, please check the appropriate box below.  If applying for more than one position, please indicate preference (1,2,3)</w:t>
      </w:r>
    </w:p>
    <w:p>
      <w:pPr>
        <w:pStyle w:val="Normal"/>
        <w:spacing w:lineRule="auto" w:line="240" w:before="0" w:after="0"/>
        <w:rPr>
          <w:color w:val="548DD4"/>
          <w:sz w:val="16"/>
          <w:szCs w:val="16"/>
          <w:lang w:val="en-US" w:eastAsia="en-US"/>
        </w:rPr>
      </w:pPr>
      <w:r>
        <w:rPr>
          <w:color w:val="548DD4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color w:val="548DD4"/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t xml:space="preserve">Assignment Request:  </w:t>
        <w:tab/>
        <w:t>____  Deck Referee         ____   Starter          ____  Chief Judge          ____  Admin. Referee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**If you are not applying for an Assigned Position, please check here:         ______Stroke &amp; Turn Only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t>APPLICATION FOR EVALUATION</w:t>
      </w:r>
      <w:r>
        <w:rPr>
          <w:sz w:val="18"/>
          <w:szCs w:val="18"/>
          <w:lang w:val="en-US" w:eastAsia="en-US"/>
        </w:rPr>
        <w:t>:  If you would like to be evaluated during the meet, complete the following: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 request Evaluation as follows:</w:t>
        <w:tab/>
        <w:t>____For Advancement to N2</w:t>
        <w:tab/>
        <w:t xml:space="preserve">    ____For Advancement to N3    ( _____Initial or  ______Final )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ab/>
        <w:tab/>
        <w:t>____For Recertification</w:t>
        <w:tab/>
        <w:t xml:space="preserve">    ____For Education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ab/>
        <w:tab/>
        <w:t>____Referee    ____Starter    ____Chief Judge    ____Admin Referee    ____Stroke &amp; Turn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sz w:val="18"/>
          <w:szCs w:val="18"/>
          <w:lang w:val="en-US" w:eastAsia="en-US"/>
        </w:rPr>
        <w:t>Most Recent Evaluation &amp; Evaluator  (MMDDYY) ___________________________  Name: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This application must be received by the </w:t>
      </w:r>
      <w:r>
        <w:rPr>
          <w:b/>
          <w:lang w:val="en-US" w:eastAsia="en-US"/>
        </w:rPr>
        <w:t>MEET REFEREE</w:t>
      </w:r>
      <w:r>
        <w:rPr>
          <w:lang w:val="en-US" w:eastAsia="en-US"/>
        </w:rPr>
        <w:t xml:space="preserve"> no later </w:t>
      </w:r>
      <w:r>
        <w:rPr>
          <w:b/>
          <w:lang w:val="en-US" w:eastAsia="en-US"/>
        </w:rPr>
        <w:t>than March 1, 2010</w:t>
      </w:r>
      <w:r>
        <w:rPr>
          <w:lang w:val="en-US" w:eastAsia="en-US"/>
        </w:rPr>
        <w:t xml:space="preserve"> in order for the applicant to be considered for specific assigned positions (Deck Referee, Starter, chief Judge, Admin Ref).  Assigned positions will be notified no later than March 20</w:t>
      </w:r>
      <w:r>
        <w:rPr>
          <w:b/>
          <w:lang w:val="en-US" w:eastAsia="en-US"/>
        </w:rPr>
        <w:t>, 2010</w:t>
      </w:r>
      <w:r>
        <w:rPr>
          <w:lang w:val="en-US" w:eastAsia="en-US"/>
        </w:rPr>
        <w:t>.   Applications for other deck position will be accepted anytime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You will receive an E-Mail confirmation of your application.  If you do not receive a confirmation within 10 days of submitting your application    E-mail  to Evaluator:  Jamy Pfister – </w:t>
      </w:r>
      <w:hyperlink r:id="rId3">
        <w:r>
          <w:rPr>
            <w:rStyle w:val="InternetLink"/>
            <w:lang w:val="en-US" w:eastAsia="en-US"/>
          </w:rPr>
          <w:t>jamyjaypfi@verizon.net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Z application 10/0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myjaypfi@verizo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5:00Z</dcterms:created>
  <dc:creator>Owner</dc:creator>
  <dc:description/>
  <cp:keywords/>
  <dc:language>en-US</dc:language>
  <cp:lastModifiedBy>Home</cp:lastModifiedBy>
  <dcterms:modified xsi:type="dcterms:W3CDTF">2012-02-12T18:35:00Z</dcterms:modified>
  <cp:revision>12</cp:revision>
  <dc:subject/>
  <dc:title/>
</cp:coreProperties>
</file>