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1085850" cy="525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EASTERN ZONE LONG COURSE AGE GROUP CHAMPIONSHI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TO OFFICI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8 - 11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IATE SCHOOL AQUATICS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MOND, VIRGI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must be a member of USA Swimming and an LSC certified officia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LEASE TYPE OR PRINT CLEARLY)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Name:  ________________________________________________________________</w:t>
        <w:tab/>
        <w:t>LSC:  ________________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Address:  ______________________________________________________________</w:t>
        <w:tab/>
        <w:t>Home Phone:   _________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City, State, Zip:  ________________________________________________________</w:t>
        <w:tab/>
        <w:t>Work Phone:  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E</w:t>
        <w:noBreakHyphen/>
        <w:t>mail Address: ________________________________________________________</w:t>
        <w:tab/>
        <w:t>Cell Phone:  ___________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Current LSC Certifications:  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Current N2 Certifications and Expiration: 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Current N3 Certifications and Expiration:  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Years/Months at Highest Level  ____________________________________________________________________________________</w:t>
      </w:r>
      <w:r>
        <w:rPr>
          <w:sz w:val="18"/>
          <w:szCs w:val="18"/>
          <w:highlight w:val="yellow"/>
        </w:rPr>
        <w:t xml:space="preserve">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LL APPLICANTS MUST ATTEND MANDATORY OFFICIALS BRIEFINGS BEFORE EACH  SESSION OF THE MEET THEY WORK WHICH BEGIN ONE HOUR PRIOR TO THE START OF EACH S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will serve at all sessions: Yes ___  No ___         I can't serve all sessions.  My choices for individual sessions are checked belo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Wednesday</w:t>
        <w:tab/>
        <w:t xml:space="preserve">13 Over </w:t>
        <w:tab/>
        <w:t xml:space="preserve">Prelims   _____      12 and under Prelims ______               Finals  _________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Thursday  </w:t>
        <w:tab/>
        <w:t>13 Over</w:t>
        <w:tab/>
        <w:t>Prelims   _____      12 and under Prelims ______               Finals  _________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Friday              </w:t>
        <w:tab/>
        <w:t>13 Over</w:t>
        <w:tab/>
        <w:t>Prelims   _____      12 and under Prelims ______               Finals  _________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Saturday </w:t>
        <w:tab/>
        <w:tab/>
        <w:t>13 Over</w:t>
        <w:tab/>
        <w:t>Prelims   _____      12 and under Prelims ______               Finals 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hirt Size:   __________  (S, M, L, etc.)  This is not a guarantee.  Shirt size is for the host should they choose to provide shirt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APPLICATION FOR ASSIGNED POSITION</w:t>
      </w:r>
      <w:r>
        <w:rPr>
          <w:b/>
          <w:sz w:val="18"/>
          <w:szCs w:val="18"/>
          <w:u w:val="single"/>
        </w:rPr>
        <w:t>:</w:t>
      </w:r>
      <w:r>
        <w:rPr>
          <w:b/>
          <w:sz w:val="18"/>
          <w:szCs w:val="18"/>
        </w:rPr>
        <w:t xml:space="preserve">   If you would like to be considered for an Assigned Position, please check the appropriate box below.   If applying for more than one position, please indicate preference (1,2,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Assignment request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       ___ Deck Referee     ___ Starter     ___ Chief Judge     ___ Admin. Ref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f you are not applying for an Assigned Position, please check here:</w:t>
        <w:tab/>
      </w:r>
      <w:r>
        <w:rPr>
          <w:sz w:val="18"/>
          <w:szCs w:val="18"/>
        </w:rPr>
        <w:t>___ Stroke &amp; Turn Onl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APPLICATION FOR EVALUATION</w:t>
      </w:r>
      <w:r>
        <w:rPr>
          <w:b/>
          <w:color w:val="003300"/>
          <w:sz w:val="18"/>
          <w:szCs w:val="18"/>
        </w:rPr>
        <w:t>:</w:t>
      </w:r>
      <w:r>
        <w:rPr>
          <w:color w:val="003300"/>
          <w:sz w:val="18"/>
          <w:szCs w:val="18"/>
        </w:rPr>
        <w:t xml:space="preserve">  If you would like to be evaluated during the meet, complete the following:</w:t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 xml:space="preserve">    </w:t>
      </w:r>
      <w:r>
        <w:rPr>
          <w:color w:val="003300"/>
          <w:sz w:val="18"/>
          <w:szCs w:val="18"/>
        </w:rPr>
        <w:t xml:space="preserve">I request Evaluation as follows:  </w:t>
        <w:tab/>
        <w:t xml:space="preserve">___ For Advancement to N2    ___ For Advancement to N3     </w:t>
      </w:r>
      <w:r>
        <w:rPr>
          <w:b/>
          <w:color w:val="003300"/>
          <w:sz w:val="18"/>
          <w:szCs w:val="18"/>
        </w:rPr>
        <w:t>(  S&amp;T, Initial CJ and DR ONLY)</w:t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ab/>
        <w:tab/>
        <w:tab/>
        <w:tab/>
        <w:t>___ For Recertification</w:t>
        <w:tab/>
        <w:t xml:space="preserve">  ___ For Education</w:t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ab/>
        <w:t xml:space="preserve">                                     </w:t>
        <w:tab/>
        <w:t>___ Referee   ___ Starter  ___  Chief Judge   ___  Admin Ref   ___  Stroke &amp; Turn</w:t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Most Recent Evaluation &amp; Evaluator  ____________________(mmddyy)     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PLEASE  PR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application must be received by the Meet Referee by </w:t>
      </w:r>
      <w:r>
        <w:rPr>
          <w:b/>
          <w:sz w:val="22"/>
          <w:szCs w:val="22"/>
        </w:rPr>
        <w:t xml:space="preserve"> July 25, 2012</w:t>
      </w:r>
      <w:r>
        <w:rPr>
          <w:sz w:val="18"/>
          <w:szCs w:val="18"/>
        </w:rPr>
        <w:t xml:space="preserve"> in order for the applicant to be considered for specific assigned positions (Deck Referee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Starter, Chief Judge, Admin Ref).    Assigned positrions will be notified by the meet referee no later than Aug 1, 2012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mallCaps/>
          <w:sz w:val="18"/>
          <w:szCs w:val="18"/>
        </w:rPr>
        <w:t>You will receive an E-Mail confirmation of your application.  If you do not receive a confirmation within 10 days of submitting your application, call bob rustin, Meet Referee at  the number below.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il or E-mail to Bob Rustin, 8208 Chainmale Rd, North Chesterfield, Va, 23235,  </w:t>
      </w:r>
      <w:r>
        <w:rPr/>
        <w:t xml:space="preserve"> </w:t>
      </w:r>
      <w:hyperlink r:id="rId3">
        <w:r>
          <w:rPr>
            <w:rStyle w:val="InternetLink"/>
          </w:rPr>
          <w:t>bob.a.rustin@usa.dupont.com,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04) 387-8736 by July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, 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2"/>
          <w:szCs w:val="12"/>
        </w:rPr>
        <w:t>EZ application for Officials AGl Meet 06/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b.a.rustin@usa.dupont.com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7:00Z</dcterms:created>
  <dc:creator>Owner</dc:creator>
  <dc:description/>
  <cp:keywords/>
  <dc:language>en-US</dc:language>
  <cp:lastModifiedBy>Michael</cp:lastModifiedBy>
  <dcterms:modified xsi:type="dcterms:W3CDTF">2012-07-06T23:00:00Z</dcterms:modified>
  <cp:revision>3</cp:revision>
  <dc:subject/>
  <dc:title> </dc:title>
</cp:coreProperties>
</file>