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,  {</w:t>
      </w:r>
      <w:r>
        <w:rPr>
          <w:rFonts w:eastAsia="Arial Unicode MS" w:cs="Arial" w:ascii="Arial" w:hAnsi="Arial"/>
          <w:sz w:val="18"/>
          <w:szCs w:val="22"/>
        </w:rPr>
        <w:t>and National Officials Chair(s) for Final Evaluations for N3 Starter, N3 Ref</w:t>
      </w:r>
      <w:r>
        <w:rPr>
          <w:rFonts w:eastAsia="Arial Unicode MS" w:cs="Arial" w:ascii="Arial" w:hAnsi="Arial"/>
          <w:b/>
          <w:bCs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EZ Speedo Champions Super Sectional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Jul 17-20,2008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SU, State College, P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MA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John Hirschmann, 154 Thirteenth St SE, Washington, DE 20003</w: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hirschj@erols.com</w: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     </w: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6"/>
        </w:rPr>
      </w:r>
      <w:r>
        <w:rPr>
          <w:sz w:val="16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6"/>
        </w:rPr>
        <w:t>     </w:t>
      </w:r>
      <w:r/>
      <w:r>
        <w:rPr>
          <w:sz w:val="16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3506565452"/>
      <w:bookmarkStart w:id="3" w:name="__Fieldmark__15_3506565452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3506565452"/>
      <w:bookmarkStart w:id="5" w:name="__Fieldmark__16_3506565452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3506565452"/>
      <w:bookmarkStart w:id="7" w:name="__Fieldmark__17_3506565452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3506565452"/>
      <w:bookmarkStart w:id="9" w:name="__Fieldmark__18_3506565452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3506565452"/>
      <w:bookmarkStart w:id="11" w:name="__Fieldmark__20_3506565452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3506565452"/>
      <w:bookmarkStart w:id="13" w:name="__Fieldmark__21_3506565452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3506565452"/>
      <w:bookmarkStart w:id="15" w:name="__Fieldmark__22_3506565452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3506565452"/>
      <w:bookmarkStart w:id="17" w:name="__Fieldmark__23_3506565452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3506565452"/>
      <w:bookmarkStart w:id="19" w:name="__Fieldmark__25_3506565452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3506565452"/>
      <w:bookmarkStart w:id="21" w:name="__Fieldmark__26_3506565452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3506565452"/>
      <w:bookmarkStart w:id="23" w:name="__Fieldmark__27_3506565452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3506565452"/>
      <w:bookmarkStart w:id="25" w:name="__Fieldmark__28_3506565452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3506565452"/>
      <w:bookmarkStart w:id="27" w:name="__Fieldmark__30_3506565452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3506565452"/>
      <w:bookmarkStart w:id="29" w:name="__Fieldmark__31_3506565452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3506565452"/>
      <w:bookmarkStart w:id="31" w:name="__Fieldmark__32_3506565452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3506565452"/>
      <w:bookmarkStart w:id="33" w:name="__Fieldmark__33_3506565452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3506565452"/>
      <w:bookmarkStart w:id="35" w:name="__Fieldmark__35_3506565452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3506565452"/>
      <w:bookmarkStart w:id="37" w:name="__Fieldmark__36_3506565452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3506565452"/>
      <w:bookmarkStart w:id="39" w:name="__Fieldmark__37_3506565452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3506565452"/>
      <w:bookmarkStart w:id="41" w:name="__Fieldmark__38_3506565452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80% of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3506565452"/>
      <w:bookmarkStart w:id="43" w:name="__Fieldmark__40_3506565452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3506565452"/>
      <w:bookmarkStart w:id="45" w:name="__Fieldmark__41_3506565452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3506565452"/>
      <w:bookmarkStart w:id="47" w:name="__Fieldmark__42_3506565452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3506565452"/>
      <w:bookmarkStart w:id="49" w:name="__Fieldmark__43_3506565452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3506565452"/>
      <w:bookmarkStart w:id="51" w:name="__Fieldmark__44_3506565452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3506565452"/>
      <w:bookmarkStart w:id="53" w:name="__Fieldmark__45_3506565452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3506565452"/>
      <w:bookmarkStart w:id="55" w:name="__Fieldmark__46_3506565452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3506565452"/>
      <w:bookmarkStart w:id="57" w:name="__Fieldmark__47_3506565452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3506565452"/>
      <w:bookmarkStart w:id="59" w:name="__Fieldmark__48_3506565452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3506565452"/>
      <w:bookmarkStart w:id="61" w:name="__Fieldmark__49_3506565452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3506565452"/>
      <w:bookmarkStart w:id="63" w:name="__Fieldmark__50_3506565452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3506565452"/>
      <w:bookmarkStart w:id="65" w:name="__Fieldmark__51_3506565452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3506565452"/>
      <w:bookmarkStart w:id="67" w:name="__Fieldmark__52_3506565452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3506565452"/>
      <w:bookmarkStart w:id="69" w:name="__Fieldmark__53_3506565452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3506565452"/>
      <w:bookmarkStart w:id="71" w:name="__Fieldmark__54_3506565452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3506565452"/>
      <w:bookmarkStart w:id="73" w:name="__Fieldmark__55_3506565452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3506565452"/>
      <w:bookmarkStart w:id="75" w:name="__Fieldmark__56_3506565452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3506565452"/>
      <w:bookmarkStart w:id="77" w:name="__Fieldmark__57_3506565452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3506565452"/>
      <w:bookmarkStart w:id="79" w:name="__Fieldmark__58_3506565452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3506565452"/>
      <w:bookmarkStart w:id="81" w:name="__Fieldmark__59_3506565452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3506565452"/>
      <w:bookmarkStart w:id="83" w:name="__Fieldmark__60_3506565452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3506565452"/>
      <w:bookmarkStart w:id="85" w:name="__Fieldmark__61_3506565452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 xml:space="preserve">3. For </w:t>
      </w:r>
      <w:r>
        <w:rPr>
          <w:rFonts w:eastAsia="Arial Unicode MS" w:cs="Arial" w:ascii="Arial" w:hAnsi="Arial"/>
          <w:szCs w:val="22"/>
          <w:u w:val="single"/>
        </w:rPr>
        <w:t>Final Evaluation</w:t>
      </w:r>
      <w:r>
        <w:rPr>
          <w:rFonts w:eastAsia="Arial Unicode MS" w:cs="Arial" w:ascii="Arial" w:hAnsi="Arial"/>
          <w:szCs w:val="22"/>
        </w:rPr>
        <w:t xml:space="preserve">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3506565452"/>
      <w:bookmarkStart w:id="87" w:name="__Fieldmark__62_3506565452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3506565452"/>
      <w:bookmarkStart w:id="89" w:name="__Fieldmark__63_3506565452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3506565452"/>
      <w:bookmarkStart w:id="91" w:name="__Fieldmark__64_3506565452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3506565452"/>
      <w:bookmarkStart w:id="93" w:name="__Fieldmark__65_3506565452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6_350656545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66_3506565452"/>
      <w:bookmarkStart w:id="95" w:name="__Fieldmark__66_3506565452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350656545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6" w:name="__Fieldmark__68_3506565452"/>
      <w:bookmarkStart w:id="97" w:name="__Fieldmark__68_3506565452"/>
      <w:bookmarkEnd w:id="97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3506565452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70_3506565452"/>
      <w:bookmarkStart w:id="99" w:name="__Fieldmark__70_3506565452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0" w:name="__Fieldmark__72_3506565452"/>
      <w:bookmarkStart w:id="101" w:name="__Fieldmark__72_3506565452"/>
      <w:bookmarkEnd w:id="10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73_3506565452"/>
      <w:bookmarkStart w:id="103" w:name="__Fieldmark__73_3506565452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4_3506565452"/>
      <w:bookmarkStart w:id="105" w:name="__Fieldmark__74_3506565452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6" w:name="__Fieldmark__75_3506565452"/>
      <w:bookmarkStart w:id="107" w:name="__Fieldmark__75_3506565452"/>
      <w:bookmarkEnd w:id="10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3506565452"/>
      <w:bookmarkStart w:id="109" w:name="__Fieldmark__76_3506565452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7_3506565452"/>
      <w:bookmarkStart w:id="111" w:name="__Fieldmark__77_3506565452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3506565452"/>
      <w:bookmarkStart w:id="113" w:name="__Fieldmark__78_3506565452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3506565452"/>
      <w:bookmarkStart w:id="115" w:name="__Fieldmark__79_3506565452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3506565452"/>
      <w:bookmarkStart w:id="117" w:name="__Fieldmark__80_3506565452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3506565452"/>
      <w:bookmarkStart w:id="119" w:name="__Fieldmark__81_3506565452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3506565452"/>
      <w:bookmarkStart w:id="121" w:name="__Fieldmark__82_3506565452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3506565452"/>
      <w:bookmarkStart w:id="123" w:name="__Fieldmark__83_3506565452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3506565452"/>
      <w:bookmarkStart w:id="125" w:name="__Fieldmark__84_3506565452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3506565452"/>
      <w:bookmarkStart w:id="127" w:name="__Fieldmark__85_3506565452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3506565452"/>
      <w:bookmarkStart w:id="129" w:name="__Fieldmark__86_3506565452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3506565452"/>
      <w:bookmarkStart w:id="131" w:name="__Fieldmark__87_3506565452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4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0:00Z</dcterms:created>
  <dc:creator>Systems Adminisrator</dc:creator>
  <dc:description/>
  <dc:language>en-US</dc:language>
  <cp:lastModifiedBy>Fred Killian</cp:lastModifiedBy>
  <cp:lastPrinted>2008-01-15T17:22:00Z</cp:lastPrinted>
  <dcterms:modified xsi:type="dcterms:W3CDTF">2008-05-30T14:50:00Z</dcterms:modified>
  <cp:revision>2</cp:revision>
  <dc:subject/>
  <dc:title>–Qualifying Meets … </dc:title>
</cp:coreProperties>
</file>