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To: Meet Referee,  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bookmarkStart w:id="0" w:name="Text39_Copy_1"/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EZ R1/2 Speedo Champions Series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bookmarkEnd w:id="0"/>
      <w:r>
        <w:rPr>
          <w:rFonts w:eastAsia="Arial Unicode MS" w:cs="Arial" w:ascii="Arial" w:hAnsi="Arial"/>
          <w:b/>
          <w:bCs/>
          <w:sz w:val="22"/>
          <w:szCs w:val="22"/>
        </w:rPr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19-22 Jul 2007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40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Somerset Hall R&amp;A Center, St. Mary's College, St. Mary's MD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MD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Mail to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Michael Downs 879 Brompton Court Newport News, VA 23608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e-mail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mhd@cox.net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fax: (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     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 xml:space="preserve">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15_2131704900"/>
      <w:bookmarkStart w:id="3" w:name="__Fieldmark__15_2131704900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16_2131704900"/>
      <w:bookmarkStart w:id="5" w:name="__Fieldmark__16_2131704900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17_2131704900"/>
      <w:bookmarkStart w:id="7" w:name="__Fieldmark__17_2131704900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8_2131704900"/>
      <w:bookmarkStart w:id="9" w:name="__Fieldmark__18_2131704900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20_2131704900"/>
      <w:bookmarkStart w:id="11" w:name="__Fieldmark__20_2131704900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21_2131704900"/>
      <w:bookmarkStart w:id="13" w:name="__Fieldmark__21_2131704900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22_2131704900"/>
      <w:bookmarkStart w:id="15" w:name="__Fieldmark__22_2131704900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23_2131704900"/>
      <w:bookmarkStart w:id="17" w:name="__Fieldmark__23_2131704900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25_2131704900"/>
      <w:bookmarkStart w:id="19" w:name="__Fieldmark__25_2131704900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26_2131704900"/>
      <w:bookmarkStart w:id="21" w:name="__Fieldmark__26_2131704900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27_2131704900"/>
      <w:bookmarkStart w:id="23" w:name="__Fieldmark__27_2131704900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8_2131704900"/>
      <w:bookmarkStart w:id="25" w:name="__Fieldmark__28_2131704900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30_2131704900"/>
      <w:bookmarkStart w:id="27" w:name="__Fieldmark__30_2131704900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31_2131704900"/>
      <w:bookmarkStart w:id="29" w:name="__Fieldmark__31_2131704900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32_2131704900"/>
      <w:bookmarkStart w:id="31" w:name="__Fieldmark__32_2131704900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33_2131704900"/>
      <w:bookmarkStart w:id="33" w:name="__Fieldmark__33_2131704900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35_2131704900"/>
      <w:bookmarkStart w:id="35" w:name="__Fieldmark__35_2131704900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36_2131704900"/>
      <w:bookmarkStart w:id="37" w:name="__Fieldmark__36_2131704900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37_2131704900"/>
      <w:bookmarkStart w:id="39" w:name="__Fieldmark__37_2131704900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8_2131704900"/>
      <w:bookmarkStart w:id="41" w:name="__Fieldmark__38_2131704900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>(You must work at least 4 sessions at the meet for an evaluation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40_2131704900"/>
      <w:bookmarkStart w:id="43" w:name="__Fieldmark__40_2131704900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41_2131704900"/>
      <w:bookmarkStart w:id="45" w:name="__Fieldmark__41_2131704900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42_2131704900"/>
      <w:bookmarkStart w:id="47" w:name="__Fieldmark__42_2131704900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43_2131704900"/>
      <w:bookmarkStart w:id="49" w:name="__Fieldmark__43_2131704900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44_2131704900"/>
      <w:bookmarkStart w:id="51" w:name="__Fieldmark__44_2131704900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45_2131704900"/>
      <w:bookmarkStart w:id="53" w:name="__Fieldmark__45_2131704900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46_2131704900"/>
      <w:bookmarkStart w:id="55" w:name="__Fieldmark__46_2131704900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47_2131704900"/>
      <w:bookmarkStart w:id="57" w:name="__Fieldmark__47_2131704900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8_2131704900"/>
      <w:bookmarkStart w:id="59" w:name="__Fieldmark__48_2131704900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9_2131704900"/>
      <w:bookmarkStart w:id="61" w:name="__Fieldmark__49_2131704900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50_2131704900"/>
      <w:bookmarkStart w:id="63" w:name="__Fieldmark__50_2131704900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51_2131704900"/>
      <w:bookmarkStart w:id="65" w:name="__Fieldmark__51_2131704900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52_2131704900"/>
      <w:bookmarkStart w:id="67" w:name="__Fieldmark__52_2131704900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53_2131704900"/>
      <w:bookmarkStart w:id="69" w:name="__Fieldmark__53_2131704900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if eligible.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54_2131704900"/>
      <w:bookmarkStart w:id="71" w:name="__Fieldmark__54_2131704900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55_2131704900"/>
      <w:bookmarkStart w:id="73" w:name="__Fieldmark__55_2131704900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6_2131704900"/>
      <w:bookmarkStart w:id="75" w:name="__Fieldmark__56_2131704900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7_2131704900"/>
      <w:bookmarkStart w:id="77" w:name="__Fieldmark__57_2131704900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8_2131704900"/>
      <w:bookmarkStart w:id="79" w:name="__Fieldmark__58_2131704900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2. For Advancement towards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9_2131704900"/>
      <w:bookmarkStart w:id="81" w:name="__Fieldmark__59_2131704900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60_2131704900"/>
      <w:bookmarkStart w:id="83" w:name="__Fieldmark__60_2131704900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61_2131704900"/>
      <w:bookmarkStart w:id="85" w:name="__Fieldmark__61_2131704900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62_2131704900"/>
      <w:bookmarkStart w:id="87" w:name="__Fieldmark__62_2131704900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63_2131704900"/>
      <w:bookmarkStart w:id="89" w:name="__Fieldmark__63_2131704900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Cs w:val="22"/>
        </w:rPr>
        <w:t xml:space="preserve">3. For Final Evaluation as N3 - </w:t>
      </w:r>
      <w:r>
        <w:rPr>
          <w:rFonts w:eastAsia="Arial Unicode MS"/>
          <w:b/>
          <w:bCs/>
          <w:sz w:val="22"/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64_2131704900"/>
      <w:bookmarkStart w:id="91" w:name="__Fieldmark__64_2131704900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65_2131704900"/>
      <w:bookmarkStart w:id="93" w:name="__Fieldmark__65_2131704900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66_2131704900"/>
      <w:bookmarkStart w:id="95" w:name="__Fieldmark__66_2131704900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67_2131704900"/>
      <w:bookmarkStart w:id="97" w:name="__Fieldmark__67_2131704900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valuator Names for previous evaluations in 1. and 2. above:</w:t>
      </w:r>
    </w:p>
    <w:p>
      <w:pPr>
        <w:pStyle w:val="Normal"/>
        <w:tabs>
          <w:tab w:val="clear" w:pos="720"/>
          <w:tab w:val="left" w:pos="702" w:leader="none"/>
          <w:tab w:val="left" w:pos="2418" w:leader="none"/>
          <w:tab w:val="left" w:pos="6864" w:leader="none"/>
        </w:tabs>
        <w:spacing w:lineRule="auto" w:line="300"/>
        <w:rPr/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8_2131704900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8" w:name="__Fieldmark__68_2131704900"/>
      <w:bookmarkStart w:id="99" w:name="__Fieldmark__68_2131704900"/>
      <w:bookmarkEnd w:id="99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>{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sz w:val="22"/>
          <w:szCs w:val="22"/>
        </w:rPr>
        <w:t xml:space="preserve"> Only available if the meet </w:t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ind w:right="708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0_2131704900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0" w:name="__Fieldmark__70_2131704900"/>
      <w:bookmarkStart w:id="101" w:name="__Fieldmark__70_2131704900"/>
      <w:bookmarkEnd w:id="10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2_2131704900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2" w:name="__Fieldmark__72_2131704900"/>
      <w:bookmarkStart w:id="103" w:name="__Fieldmark__72_2131704900"/>
      <w:bookmarkEnd w:id="10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" w:leader="none"/>
          <w:tab w:val="left" w:pos="2418" w:leader="none"/>
        </w:tabs>
        <w:spacing w:lineRule="auto" w:line="300"/>
        <w:ind w:left="234" w:hanging="234"/>
        <w:rPr>
          <w:rFonts w:eastAsia="Arial Unicode MS"/>
        </w:rPr>
      </w:pPr>
      <w:r>
        <w:rPr>
          <w:rFonts w:eastAsia="Times New Roman"/>
          <w:b/>
          <w:bCs/>
          <w:color w:val="FF0000"/>
          <w:sz w:val="22"/>
        </w:rPr>
        <w:t xml:space="preserve">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equalWidth="false" w:sep="false">
            <w:col w:w="5784" w:space="468"/>
            <w:col w:w="3828"/>
          </w:cols>
          <w:formProt w:val="true"/>
          <w:textDirection w:val="lrTb"/>
          <w:docGrid w:type="default" w:linePitch="212" w:charSpace="0"/>
        </w:sectPr>
      </w:pPr>
    </w:p>
    <w:p>
      <w:pPr>
        <w:pStyle w:val="Normal"/>
        <w:spacing w:lineRule="auto" w:line="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4" w:name="__Fieldmark__74_2131704900"/>
      <w:bookmarkStart w:id="105" w:name="__Fieldmark__74_2131704900"/>
      <w:bookmarkEnd w:id="105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75_2131704900"/>
      <w:bookmarkStart w:id="107" w:name="__Fieldmark__75_2131704900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76_2131704900"/>
      <w:bookmarkStart w:id="109" w:name="__Fieldmark__76_2131704900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10" w:name="__Fieldmark__77_2131704900"/>
      <w:bookmarkStart w:id="111" w:name="__Fieldmark__77_2131704900"/>
      <w:bookmarkEnd w:id="111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8_2131704900"/>
      <w:bookmarkStart w:id="113" w:name="__Fieldmark__78_2131704900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9_2131704900"/>
      <w:bookmarkStart w:id="115" w:name="__Fieldmark__79_2131704900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80_2131704900"/>
      <w:bookmarkStart w:id="117" w:name="__Fieldmark__80_2131704900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81_2131704900"/>
      <w:bookmarkStart w:id="119" w:name="__Fieldmark__81_2131704900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82_2131704900"/>
      <w:bookmarkStart w:id="121" w:name="__Fieldmark__82_2131704900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83_2131704900"/>
      <w:bookmarkStart w:id="123" w:name="__Fieldmark__83_2131704900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84_2131704900"/>
      <w:bookmarkStart w:id="125" w:name="__Fieldmark__84_2131704900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85_2131704900"/>
      <w:bookmarkStart w:id="127" w:name="__Fieldmark__85_2131704900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86_2131704900"/>
      <w:bookmarkStart w:id="129" w:name="__Fieldmark__86_2131704900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0" w:name="__Fieldmark__87_2131704900"/>
      <w:bookmarkStart w:id="131" w:name="__Fieldmark__87_2131704900"/>
      <w:bookmarkEnd w:id="1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 Unicode MS"/>
          <w:b/>
          <w:bCs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2" w:name="__Fieldmark__88_2131704900"/>
      <w:bookmarkStart w:id="133" w:name="__Fieldmark__88_2131704900"/>
      <w:bookmarkEnd w:id="1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4" w:name="__Fieldmark__89_2131704900"/>
      <w:bookmarkStart w:id="135" w:name="__Fieldmark__89_2131704900"/>
      <w:bookmarkEnd w:id="1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6" w:name="__Fieldmark__90_2131704900"/>
      <w:bookmarkStart w:id="137" w:name="__Fieldmark__90_2131704900"/>
      <w:bookmarkEnd w:id="1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8" w:name="__Fieldmark__91_2131704900"/>
      <w:bookmarkStart w:id="139" w:name="__Fieldmark__91_2131704900"/>
      <w:bookmarkEnd w:id="1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</w:p>
    <w:p>
      <w:pPr>
        <w:pStyle w:val="Header"/>
        <w:tabs>
          <w:tab w:val="clear" w:pos="4320"/>
          <w:tab w:val="clear" w:pos="864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‘</w:t>
    </w:r>
    <w:r>
      <w:rPr>
        <w:rStyle w:val="PageNumber"/>
        <w:rFonts w:cs="Tahoma" w:ascii="Tahoma" w:hAnsi="Tahoma"/>
        <w:sz w:val="16"/>
        <w:szCs w:val="16"/>
      </w:rPr>
      <w:t>07 06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>1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23:00Z</dcterms:created>
  <dc:creator>Systems Adminisrator</dc:creator>
  <dc:description/>
  <cp:keywords/>
  <dc:language>en-US</dc:language>
  <cp:lastModifiedBy>Administrator</cp:lastModifiedBy>
  <cp:lastPrinted>2007-01-31T18:13:00Z</cp:lastPrinted>
  <dcterms:modified xsi:type="dcterms:W3CDTF">2007-06-22T18:29:00Z</dcterms:modified>
  <cp:revision>4</cp:revision>
  <dc:subject/>
  <dc:title>–Qualifying Meets … </dc:title>
</cp:coreProperties>
</file>