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LICATION TO OFFICIA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nt must be a current member of USA Swimming and an LSC certified official for at least one year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190500</wp:posOffset>
                </wp:positionV>
                <wp:extent cx="6985000" cy="172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Z R1/2 Speedo Champions Series Meet (Super Sectional)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merset Hall Recreation and Athletic Center</w:t>
                              <w:br/>
                              <w:t xml:space="preserve"> St. Mary’s College of Mary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t. Mary’s, Maryland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uly 19 – 22,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eet Referee:  Michael Downs  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mhd@cox.net</w:t>
                              </w:r>
                            </w:hyperlink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Admin Referee:  Sheryl Lipisto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slepisto@baybroadban.net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eet Director:  Alan Hewitt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alanhewitt@mris.com</w:t>
                              </w:r>
                            </w:hyperlink>
                            <w:hyperlink r:id="rId5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 xml:space="preserve"> 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0pt;height:136pt;mso-wrap-distance-left:9.05pt;mso-wrap-distance-right:9.05pt;mso-wrap-distance-top:0pt;mso-wrap-distance-bottom:0pt;margin-top:15pt;mso-position-vertical-relative:text;margin-left:-5.4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</w:rPr>
                        <w:t>EZ R1/2 Speedo Champions Series Meet (Super Sectional)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omerset Hall Recreation and Athletic Center</w:t>
                        <w:br/>
                        <w:t xml:space="preserve"> St. Mary’s College of Maryl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t. Mary’s, Maryland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July 19 – 22,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Meet Referee:  Michael Downs  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mhd@cox.net</w:t>
                        </w:r>
                      </w:hyperlink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Admin Referee:  Sheryl Lipisto  </w:t>
                      </w:r>
                      <w:hyperlink r:id="rId7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slepisto@baybroadban.net</w:t>
                        </w:r>
                      </w:hyperlink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Meet Director:  Alan Hewitt  </w:t>
                      </w:r>
                      <w:hyperlink r:id="rId8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alanhewitt@mris.com</w:t>
                        </w:r>
                      </w:hyperlink>
                      <w:hyperlink r:id="rId9">
                        <w:r>
                          <w:rPr>
                            <w:rStyle w:val="InternetLink"/>
                            <w:b/>
                            <w:color w:val="000000"/>
                            <w:sz w:val="22"/>
                            <w:szCs w:val="22"/>
                            <w:u w:val="none"/>
                          </w:rPr>
                          <w:t xml:space="preserve"> 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/>
        <w:t xml:space="preserve">          </w:t>
      </w:r>
      <w:r>
        <w:rPr/>
        <w:t xml:space="preserve">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 xml:space="preserve">LSC CODE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/>
        <w:t xml:space="preserve">          </w:t>
      </w:r>
      <w:r>
        <w:rPr/>
        <w:t xml:space="preserve">Address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  <w:r>
        <w:rPr/>
        <w:t xml:space="preserve">Home Phone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 xml:space="preserve">          </w:t>
      </w:r>
      <w:r>
        <w:rPr/>
        <w:t xml:space="preserve">City, State, Zip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>,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>,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  <w:tab/>
        <w:t xml:space="preserve">                       </w:t>
      </w:r>
      <w:r>
        <w:rPr>
          <w:sz w:val="16"/>
        </w:rPr>
        <w:t>City</w:t>
        <w:tab/>
        <w:tab/>
        <w:tab/>
        <w:tab/>
        <w:tab/>
        <w:t xml:space="preserve">                State            Zip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</w:t>
      </w:r>
      <w:r>
        <w:rPr/>
        <w:t>CURRENT CERTIFICATIONS:  (Check and complete the following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8370" w:leader="none"/>
        </w:tabs>
        <w:rPr/>
      </w:pPr>
      <w:r>
        <w:rPr/>
        <w:t xml:space="preserve">          </w:t>
      </w:r>
      <w:r>
        <w:rPr/>
        <w:t>LSC/N1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7_3851112845"/>
      <w:bookmarkStart w:id="1" w:name="__Fieldmark__7_3851112845"/>
      <w:bookmarkEnd w:id="1"/>
      <w:r>
        <w:rPr>
          <w:b/>
        </w:rPr>
      </w:r>
      <w:r>
        <w:rPr>
          <w:b/>
        </w:rPr>
        <w:fldChar w:fldCharType="end"/>
      </w:r>
      <w:r>
        <w:rPr/>
        <w:t xml:space="preserve"> NEW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8_3851112845"/>
      <w:bookmarkStart w:id="3" w:name="__Fieldmark__8_3851112845"/>
      <w:bookmarkEnd w:id="3"/>
      <w:r>
        <w:rPr>
          <w:b/>
        </w:rPr>
      </w:r>
      <w:r>
        <w:rPr>
          <w:b/>
        </w:rPr>
        <w:fldChar w:fldCharType="end"/>
      </w:r>
      <w:r>
        <w:rPr/>
        <w:t xml:space="preserve"> RENEW</w:t>
        <w:tab/>
        <w:t xml:space="preserve">Positions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  <w:r>
        <w:rPr/>
        <w:t xml:space="preserve">Exp Date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8370" w:leader="none"/>
        </w:tabs>
        <w:rPr/>
      </w:pPr>
      <w:r>
        <w:rPr/>
        <w:t xml:space="preserve">          </w:t>
      </w:r>
      <w:r>
        <w:rPr/>
        <w:t>N2: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11_3851112845"/>
      <w:bookmarkStart w:id="5" w:name="__Fieldmark__11_3851112845"/>
      <w:bookmarkEnd w:id="5"/>
      <w:r>
        <w:rPr>
          <w:b/>
        </w:rPr>
      </w:r>
      <w:r>
        <w:rPr>
          <w:b/>
        </w:rPr>
        <w:fldChar w:fldCharType="end"/>
      </w:r>
      <w:r>
        <w:rPr/>
        <w:t xml:space="preserve"> NEW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12_3851112845"/>
      <w:bookmarkStart w:id="7" w:name="__Fieldmark__12_3851112845"/>
      <w:bookmarkEnd w:id="7"/>
      <w:r>
        <w:rPr>
          <w:b/>
        </w:rPr>
      </w:r>
      <w:r>
        <w:rPr>
          <w:b/>
        </w:rPr>
        <w:fldChar w:fldCharType="end"/>
      </w:r>
      <w:r>
        <w:rPr/>
        <w:t xml:space="preserve"> RENEW</w:t>
        <w:tab/>
        <w:t xml:space="preserve">Positions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  <w:r>
        <w:rPr/>
        <w:t xml:space="preserve">Exp Date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8370" w:leader="none"/>
        </w:tabs>
        <w:rPr/>
      </w:pPr>
      <w:r>
        <w:rPr/>
        <w:t xml:space="preserve">          </w:t>
      </w:r>
      <w:r>
        <w:rPr/>
        <w:t>N3: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15_3851112845"/>
      <w:bookmarkStart w:id="9" w:name="__Fieldmark__15_3851112845"/>
      <w:bookmarkEnd w:id="9"/>
      <w:r>
        <w:rPr>
          <w:b/>
        </w:rPr>
      </w:r>
      <w:r>
        <w:rPr>
          <w:b/>
        </w:rPr>
        <w:fldChar w:fldCharType="end"/>
      </w:r>
      <w:r>
        <w:rPr/>
        <w:t xml:space="preserve"> NEW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16_3851112845"/>
      <w:bookmarkStart w:id="11" w:name="__Fieldmark__16_3851112845"/>
      <w:bookmarkEnd w:id="11"/>
      <w:r>
        <w:rPr>
          <w:b/>
        </w:rPr>
      </w:r>
      <w:r>
        <w:rPr>
          <w:b/>
        </w:rPr>
        <w:fldChar w:fldCharType="end"/>
      </w:r>
      <w:r>
        <w:rPr/>
        <w:t xml:space="preserve"> RENEW</w:t>
        <w:tab/>
        <w:t xml:space="preserve">Positions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  <w:r>
        <w:rPr/>
        <w:t xml:space="preserve">Exp.Date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I would appreciate a receipt by e-mail.  My e-mail address is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b/>
          <w:sz w:val="16"/>
        </w:rPr>
        <w:t>Please Print Carefully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82550</wp:posOffset>
                </wp:positionV>
                <wp:extent cx="5715000" cy="16002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60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6.5pt;width:449.95pt;height:125.95pt;mso-wrap-style:none;v-text-anchor:middle;mso-position-horizontal:center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I will serve at all session of the meet,      ___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12" w:name="__Fieldmark__20_3851112845"/>
      <w:bookmarkStart w:id="13" w:name="__Fieldmark__20_3851112845"/>
      <w:bookmarkEnd w:id="13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>___    ___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14" w:name="__Fieldmark__21_3851112845"/>
      <w:bookmarkStart w:id="15" w:name="__Fieldmark__21_3851112845"/>
      <w:bookmarkEnd w:id="15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>___    (If no, please fill out the following.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Yes</w:t>
        <w:tab/>
        <w:t xml:space="preserve">      N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16"/>
          <w:szCs w:val="16"/>
        </w:rPr>
        <w:t>I cannot serve at all sessions.  My choices for</w:t>
        <w:tab/>
        <w:t>Day 1</w:t>
        <w:tab/>
        <w:t>Prelims  ___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16" w:name="__Fieldmark__22_3851112845"/>
      <w:bookmarkStart w:id="17" w:name="__Fieldmark__22_3851112845"/>
      <w:bookmarkEnd w:id="17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>___</w:t>
        <w:tab/>
        <w:t xml:space="preserve">     Finals  ___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18" w:name="__Fieldmark__23_3851112845"/>
      <w:bookmarkStart w:id="19" w:name="__Fieldmark__23_3851112845"/>
      <w:bookmarkEnd w:id="19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>___</w:t>
      </w:r>
    </w:p>
    <w:p>
      <w:pPr>
        <w:pStyle w:val="Normal"/>
        <w:spacing w:lineRule="auto" w:line="360"/>
        <w:jc w:val="center"/>
        <w:rPr/>
      </w:pPr>
      <w:r>
        <w:rPr>
          <w:b/>
          <w:sz w:val="16"/>
          <w:szCs w:val="16"/>
        </w:rPr>
        <w:t xml:space="preserve">individual sessions are checked as follows: </w:t>
        <w:tab/>
        <w:t>Day 2</w:t>
        <w:tab/>
        <w:t>Prelims  ___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20" w:name="__Fieldmark__24_3851112845"/>
      <w:bookmarkStart w:id="21" w:name="__Fieldmark__24_3851112845"/>
      <w:bookmarkEnd w:id="21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>___</w:t>
        <w:tab/>
        <w:t xml:space="preserve">     Finals  ___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22" w:name="__Fieldmark__25_3851112845"/>
      <w:bookmarkStart w:id="23" w:name="__Fieldmark__25_3851112845"/>
      <w:bookmarkEnd w:id="23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>___</w:t>
      </w:r>
    </w:p>
    <w:p>
      <w:pPr>
        <w:pStyle w:val="Normal"/>
        <w:spacing w:lineRule="auto" w:line="360"/>
        <w:jc w:val="center"/>
        <w:rPr/>
      </w:pPr>
      <w:r>
        <w:rPr>
          <w:b/>
          <w:sz w:val="16"/>
          <w:szCs w:val="16"/>
        </w:rPr>
        <w:t>(Please designate prelims or finals.)</w:t>
        <w:tab/>
        <w:tab/>
        <w:t>Day 3</w:t>
        <w:tab/>
        <w:t>Prelims  ___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24" w:name="__Fieldmark__26_3851112845"/>
      <w:bookmarkStart w:id="25" w:name="__Fieldmark__26_3851112845"/>
      <w:bookmarkEnd w:id="25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>___</w:t>
        <w:tab/>
        <w:t xml:space="preserve">     Finals  ___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26" w:name="__Fieldmark__27_3851112845"/>
      <w:bookmarkStart w:id="27" w:name="__Fieldmark__27_3851112845"/>
      <w:bookmarkEnd w:id="27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>___</w:t>
      </w:r>
    </w:p>
    <w:p>
      <w:pPr>
        <w:pStyle w:val="Normal"/>
        <w:spacing w:lineRule="auto" w:line="360"/>
        <w:ind w:left="2880" w:firstLine="720"/>
        <w:jc w:val="center"/>
        <w:rPr/>
      </w:pPr>
      <w:r>
        <w:rPr>
          <w:b/>
          <w:sz w:val="16"/>
          <w:szCs w:val="16"/>
        </w:rPr>
        <w:t>Day 4</w:t>
        <w:tab/>
        <w:t>Prelims  ___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28" w:name="__Fieldmark__28_3851112845"/>
      <w:bookmarkStart w:id="29" w:name="__Fieldmark__28_3851112845"/>
      <w:bookmarkEnd w:id="29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>___</w:t>
        <w:tab/>
        <w:t xml:space="preserve">     Finals  ___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30" w:name="__Fieldmark__29_3851112845"/>
      <w:bookmarkStart w:id="31" w:name="__Fieldmark__29_3851112845"/>
      <w:bookmarkEnd w:id="31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>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SHIRT SIZE:  (check one)   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32" w:name="__Fieldmark__30_3851112845"/>
      <w:bookmarkStart w:id="33" w:name="__Fieldmark__30_3851112845"/>
      <w:bookmarkEnd w:id="33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S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34" w:name="__Fieldmark__31_3851112845"/>
      <w:bookmarkStart w:id="35" w:name="__Fieldmark__31_3851112845"/>
      <w:bookmarkEnd w:id="35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M    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36" w:name="__Fieldmark__32_3851112845"/>
      <w:bookmarkStart w:id="37" w:name="__Fieldmark__32_3851112845"/>
      <w:bookmarkEnd w:id="37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L     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38" w:name="__Fieldmark__33_3851112845"/>
      <w:bookmarkStart w:id="39" w:name="__Fieldmark__33_3851112845"/>
      <w:bookmarkEnd w:id="39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XL     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40" w:name="__Fieldmark__34_3851112845"/>
      <w:bookmarkStart w:id="41" w:name="__Fieldmark__34_3851112845"/>
      <w:bookmarkEnd w:id="41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2XL </w:t>
        <w:br/>
        <w:t>(Host planning only, no guarantee shirts will be available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Accepted applicants must attend mandatory official’s briefings as specified in the acceptance let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his application must be received by the Zone Officials Chair no later than </w:t>
      </w:r>
      <w:r>
        <w:rPr>
          <w:b/>
          <w:u w:val="single"/>
        </w:rPr>
        <w:t>July 9, 2007</w:t>
      </w:r>
      <w:r>
        <w:rPr/>
        <w:t xml:space="preserve"> to be considered for specific assigned positions (Deck Referee, Starter, and Chief Judge).  Applications for non-specific deck positions will be accepted until </w:t>
      </w:r>
      <w:r>
        <w:rPr>
          <w:b/>
          <w:u w:val="single"/>
        </w:rPr>
        <w:t>July 15, 2007</w:t>
      </w:r>
      <w:r>
        <w:rPr/>
        <w:t xml:space="preserve">.  Early closure may occur when an excessive number of applications are received.  Acceptance letter will be emailed shortly after the deadline/early closure dates.  If your availability does not occur until after the deadline date, please e-mail me to inquire about possible openings on deck.  </w:t>
      </w:r>
      <w:r>
        <w:rPr>
          <w:b/>
        </w:rPr>
        <w:t>Request for evaluation for certification/re-certification for N2/N3 must be sent to the Meet Referee, Michael Downs.  Forms are available on the meet web site (</w:t>
      </w:r>
      <w:hyperlink r:id="rId10">
        <w:r>
          <w:rPr>
            <w:rStyle w:val="InternetLink"/>
          </w:rPr>
          <w:t>http://www.cbacswimming.org/SuperSectionals2007</w:t>
        </w:r>
      </w:hyperlink>
      <w:r>
        <w:rPr>
          <w:b/>
        </w:rPr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check your assignment request:    ____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2" w:name="__Fieldmark__35_3851112845"/>
      <w:bookmarkStart w:id="43" w:name="__Fieldmark__35_3851112845"/>
      <w:bookmarkEnd w:id="43"/>
      <w:r>
        <w:rPr>
          <w:b/>
        </w:rPr>
      </w:r>
      <w:r>
        <w:rPr>
          <w:b/>
        </w:rPr>
        <w:fldChar w:fldCharType="end"/>
      </w:r>
      <w:r>
        <w:rPr/>
        <w:t>___          ___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4" w:name="__Fieldmark__36_3851112845"/>
      <w:bookmarkStart w:id="45" w:name="__Fieldmark__36_3851112845"/>
      <w:bookmarkEnd w:id="45"/>
      <w:r>
        <w:rPr>
          <w:b/>
        </w:rPr>
      </w:r>
      <w:r>
        <w:rPr>
          <w:b/>
        </w:rPr>
        <w:fldChar w:fldCharType="end"/>
      </w:r>
      <w:r>
        <w:rPr/>
        <w:t>___          ___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6" w:name="__Fieldmark__37_3851112845"/>
      <w:bookmarkStart w:id="47" w:name="__Fieldmark__37_3851112845"/>
      <w:bookmarkEnd w:id="47"/>
      <w:r>
        <w:rPr>
          <w:b/>
        </w:rPr>
      </w:r>
      <w:r>
        <w:rPr>
          <w:b/>
        </w:rPr>
        <w:fldChar w:fldCharType="end"/>
      </w:r>
      <w:r>
        <w:rPr/>
        <w:t>___          _____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8" w:name="__Fieldmark__38_3851112845"/>
      <w:bookmarkStart w:id="49" w:name="__Fieldmark__38_3851112845"/>
      <w:bookmarkEnd w:id="49"/>
      <w:r>
        <w:rPr>
          <w:b/>
        </w:rPr>
      </w:r>
      <w:r>
        <w:rPr>
          <w:b/>
        </w:rPr>
        <w:fldChar w:fldCharType="end"/>
      </w:r>
      <w:r>
        <w:rPr/>
        <w:t>_____</w:t>
      </w:r>
    </w:p>
    <w:p>
      <w:pPr>
        <w:pStyle w:val="Normal"/>
        <w:rPr/>
      </w:pPr>
      <w:r>
        <w:rPr>
          <w:sz w:val="16"/>
        </w:rPr>
        <w:tab/>
        <w:tab/>
        <w:tab/>
        <w:tab/>
        <w:t xml:space="preserve">           Deck Referee</w:t>
        <w:tab/>
        <w:t xml:space="preserve">              Starter</w:t>
        <w:tab/>
        <w:t xml:space="preserve">        Chief Judge       Will Work Where Neede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il to:   EZ Officials Chair:   Jamy Pfister, 200 Pickwick Dr., Bethel Park, Pa 15102-17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E-MAIL:</w:t>
      </w:r>
      <w:hyperlink r:id="rId11">
        <w:r>
          <w:rPr>
            <w:rStyle w:val="InternetLink"/>
            <w:sz w:val="22"/>
            <w:szCs w:val="22"/>
          </w:rPr>
          <w:t xml:space="preserve"> jamy.pfister@gmail.com</w:t>
        </w:r>
      </w:hyperlink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After July 15, 2007 – email to Michael Downs: </w:t>
      </w:r>
      <w:hyperlink r:id="rId12">
        <w:r>
          <w:rPr>
            <w:rStyle w:val="InternetLink"/>
            <w:sz w:val="22"/>
            <w:szCs w:val="22"/>
          </w:rPr>
          <w:t xml:space="preserve"> </w:t>
        </w:r>
      </w:hyperlink>
      <w:hyperlink r:id="rId13">
        <w:r>
          <w:rPr>
            <w:rStyle w:val="InternetLink"/>
            <w:sz w:val="22"/>
            <w:szCs w:val="22"/>
          </w:rPr>
          <w:t>mhd@cox.net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hyperlink r:id="rId14">
        <w:r>
          <w:rPr>
            <w:rStyle w:val="InternetLink"/>
          </w:rPr>
          <w:t xml:space="preserve"> 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12"/>
        </w:rPr>
        <w:t>6/20/2007 EZ FORM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d@cox.net" TargetMode="External"/><Relationship Id="rId3" Type="http://schemas.openxmlformats.org/officeDocument/2006/relationships/hyperlink" Target="mailto:slepisto@baybroadban.net" TargetMode="External"/><Relationship Id="rId4" Type="http://schemas.openxmlformats.org/officeDocument/2006/relationships/hyperlink" Target="mailto:alanhewitt@mris.com" TargetMode="External"/><Relationship Id="rId5" Type="http://schemas.openxmlformats.org/officeDocument/2006/relationships/hyperlink" Target="mailto:Swimcoachcbac@aol.com" TargetMode="External"/><Relationship Id="rId6" Type="http://schemas.openxmlformats.org/officeDocument/2006/relationships/hyperlink" Target="mailto:mhd@cox.net" TargetMode="External"/><Relationship Id="rId7" Type="http://schemas.openxmlformats.org/officeDocument/2006/relationships/hyperlink" Target="mailto:slepisto@baybroadban.net" TargetMode="External"/><Relationship Id="rId8" Type="http://schemas.openxmlformats.org/officeDocument/2006/relationships/hyperlink" Target="mailto:alanhewitt@mris.com" TargetMode="External"/><Relationship Id="rId9" Type="http://schemas.openxmlformats.org/officeDocument/2006/relationships/hyperlink" Target="mailto:Swimcoachcbac@aol.com" TargetMode="External"/><Relationship Id="rId10" Type="http://schemas.openxmlformats.org/officeDocument/2006/relationships/hyperlink" Target="http://www.cbacswimming.org/SuperSectionals2007" TargetMode="External"/><Relationship Id="rId11" Type="http://schemas.openxmlformats.org/officeDocument/2006/relationships/hyperlink" Target="mailto:james.sheehan@marshpm.com;" TargetMode="External"/><Relationship Id="rId12" Type="http://schemas.openxmlformats.org/officeDocument/2006/relationships/hyperlink" Target="mailto:Geeten@aol.com" TargetMode="External"/><Relationship Id="rId13" Type="http://schemas.openxmlformats.org/officeDocument/2006/relationships/hyperlink" Target="mailto:mhd@cox.net" TargetMode="External"/><Relationship Id="rId14" Type="http://schemas.openxmlformats.org/officeDocument/2006/relationships/hyperlink" Target="mailto:james.sheehan@marshpm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3:14:00Z</dcterms:created>
  <dc:creator>Jamy Pfister</dc:creator>
  <dc:description/>
  <cp:keywords/>
  <dc:language>en-US</dc:language>
  <cp:lastModifiedBy>Administrator</cp:lastModifiedBy>
  <cp:lastPrinted>2004-01-16T14:47:00Z</cp:lastPrinted>
  <dcterms:modified xsi:type="dcterms:W3CDTF">2007-06-21T16:09:00Z</dcterms:modified>
  <cp:revision>14</cp:revision>
  <dc:subject/>
  <dc:title>EASTERN ZONE APPLICATION TO OFFICIATE</dc:title>
</cp:coreProperties>
</file>