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t>Sectional Meet APPLICATION TO OFFICIATE</w:t>
      </w:r>
    </w:p>
    <w:p>
      <w:pPr>
        <w:pStyle w:val="Normal"/>
        <w:jc w:val="center"/>
        <w:rPr>
          <w:b/>
          <w:b/>
        </w:rPr>
      </w:pPr>
      <w:r>
        <w:rPr/>
        <w:t>Applicant must be a current member of USA Swimming and an LSC Certified official for at least one y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4605</wp:posOffset>
                </wp:positionV>
                <wp:extent cx="631825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OMBINED SECTION MEET - </w:t>
                            </w:r>
                            <w:r>
                              <w:rPr>
                                <w:sz w:val="32"/>
                              </w:rPr>
                              <w:t xml:space="preserve"> REGIONS I &amp; II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Erie County Community College, Buffalo, NY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ULY 20, 21, 22 &amp; 23,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eet Referee, John Ferrari,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jmf.heels@comcast.ne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             Meet Director, Dave Bimbe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Puffin6685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8.7pt;mso-wrap-distance-left:9.05pt;mso-wrap-distance-right:9.05pt;mso-wrap-distance-top:0pt;mso-wrap-distance-bottom:0pt;margin-top:1.15pt;mso-position-vertical-relative:text;margin-left:-7.55pt;mso-position-horizontal-relative:text">
                <v:textbox>
                  <w:txbxContent>
                    <w:p>
                      <w:pPr>
                        <w:pStyle w:val="Heading2"/>
                        <w:ind w:left="720" w:firstLine="720"/>
                        <w:rPr>
                          <w:sz w:val="32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OMBINED SECTION MEET - </w:t>
                      </w:r>
                      <w:r>
                        <w:rPr>
                          <w:sz w:val="32"/>
                        </w:rPr>
                        <w:t xml:space="preserve"> REGIONS I &amp; II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 xml:space="preserve">Erie County Community College, Buffalo, NY         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ULY 20, 21, 22 &amp; 23, 20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eet Referee, John Ferrari,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jmf.heels@comcast.net</w:t>
                        </w:r>
                      </w:hyperlink>
                      <w:r>
                        <w:rPr>
                          <w:sz w:val="20"/>
                        </w:rPr>
                        <w:t xml:space="preserve">               Meet Director, Dave Bimber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Puffin6685@ao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LSC COD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Home Pho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State,Zip:____________________________________,_______________________,  __  __  __  __  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City</w:t>
        <w:tab/>
        <w:tab/>
        <w:tab/>
        <w:tab/>
        <w:tab/>
        <w:t>State</w:t>
        <w:tab/>
        <w:tab/>
        <w:tab/>
        <w:t xml:space="preserve">  Zi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URRENT CERTIFICATIONS:  (Circle and complete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C Certification:</w:t>
        <w:tab/>
        <w:tab/>
        <w:t>NEW</w:t>
        <w:tab/>
        <w:t>RENEW</w:t>
        <w:tab/>
        <w:tab/>
        <w:t>Position_______________Exp Date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ertification:</w:t>
        <w:tab/>
        <w:tab/>
        <w:t xml:space="preserve">NEW </w:t>
        <w:tab/>
        <w:t>RENEW</w:t>
        <w:tab/>
        <w:tab/>
        <w:t>Position:_______________Exp Dat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hampionship:</w:t>
        <w:tab/>
        <w:tab/>
        <w:t>NEW</w:t>
        <w:tab/>
        <w:t>RENEW</w:t>
        <w:tab/>
        <w:tab/>
        <w:t>Position:_______________Exp.Dat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a receipt by e-mail.  My e-mail address is: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16"/>
        </w:rPr>
        <w:t>Please Print Carefully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45720</wp:posOffset>
                </wp:positionV>
                <wp:extent cx="54952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will serve at all session of the meet      ________    ________  (If no, please fill out the following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Yes</w:t>
                              <w:tab/>
                              <w:t xml:space="preserve">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I Cannot serve at all sessions my  choices for</w:t>
                              <w:tab/>
                              <w:t>Day 1</w:t>
                              <w:tab/>
                              <w:t xml:space="preserve">Prelims__________   </w:t>
                              <w:tab/>
                              <w:tab/>
                              <w:t xml:space="preserve">Finals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Individual sessions are checked  as  follows. </w:t>
                              <w:tab/>
                              <w:tab/>
                              <w:t>Day 2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Please designate prelims or finals)</w:t>
                              <w:tab/>
                              <w:tab/>
                              <w:t>Day 3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y 4</w:t>
                              <w:tab/>
                              <w:t>Prelims__________</w:t>
                              <w:tab/>
                              <w:tab/>
                              <w:t>Finals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HIRT SIZE:  (check one)        S     M       L       XL       2X L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( This is for Host Planning only, not guaranteed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3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will serve at all session of the meet      ________    ________  (If no, please fill out the following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           Yes</w:t>
                        <w:tab/>
                        <w:t xml:space="preserve">             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I Cannot serve at all sessions my  choices for</w:t>
                        <w:tab/>
                        <w:t>Day 1</w:t>
                        <w:tab/>
                        <w:t xml:space="preserve">Prelims__________   </w:t>
                        <w:tab/>
                        <w:tab/>
                        <w:t xml:space="preserve">Finals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Individual sessions are checked  as  follows. </w:t>
                        <w:tab/>
                        <w:tab/>
                        <w:t>Day 2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(Please designate prelims or finals)</w:t>
                        <w:tab/>
                        <w:tab/>
                        <w:t>Day 3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Day 4</w:t>
                        <w:tab/>
                        <w:t>Prelims__________</w:t>
                        <w:tab/>
                        <w:tab/>
                        <w:t>Finals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HIRT SIZE:  (check one)        S     M       L       XL       2X L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( This is for Host Planning only, not guaranteed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ccepted applicants must attend mandatory official’s briefings as specified in the acceptanc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lication must be received by the Zone Officials’ Chair no later </w:t>
      </w:r>
      <w:r>
        <w:rPr>
          <w:b/>
          <w:u w:val="single"/>
        </w:rPr>
        <w:t>JUNE 15, 2006</w:t>
      </w:r>
      <w:r>
        <w:rPr/>
        <w:t xml:space="preserve"> to be considered for specific assigned positions. (Meet Referee, Deck Referee, Starter, Chief Judges).  Applications for non-specific deck positions will be accepted until </w:t>
      </w:r>
      <w:r>
        <w:rPr>
          <w:b/>
          <w:u w:val="single"/>
        </w:rPr>
        <w:t>JULY 10, 2006</w:t>
      </w:r>
      <w:r>
        <w:rPr/>
        <w:t>.  Early closure may occur when an excessive number of applications are received.  Acceptance letter will be mailed shortly after the deadline/early closure dates.  If your availability does not occur until after the deadline date, please e-mail me to inquire about possible openings on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your assignment request:  ________________</w:t>
        <w:tab/>
        <w:t>___________________</w:t>
        <w:tab/>
        <w:t>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Deck Referee</w:t>
        <w:tab/>
        <w:tab/>
        <w:t>Starter</w:t>
        <w:tab/>
        <w:tab/>
        <w:tab/>
        <w:t>Chief Jud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Mail to:   EZ Officials Chair:  Jamy Pfister, 200 Pickwick Dr., Bethel Park, PA  1510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  E-MAIL:  </w:t>
      </w:r>
      <w:hyperlink r:id="rId6">
        <w:r>
          <w:rPr>
            <w:rStyle w:val="InternetLink"/>
            <w:sz w:val="22"/>
          </w:rPr>
          <w:t>JamyJayPfi@adelphia.net</w:t>
        </w:r>
      </w:hyperlink>
      <w:r>
        <w:rPr>
          <w:sz w:val="22"/>
        </w:rPr>
        <w:t xml:space="preserve">  </w:t>
      </w:r>
      <w:r>
        <w:rPr>
          <w:b/>
          <w:sz w:val="22"/>
        </w:rPr>
        <w:t xml:space="preserve">After June 15, 2006 – Sue Seiler,e-mail, </w:t>
      </w:r>
      <w:hyperlink r:id="rId7">
        <w:r>
          <w:rPr>
            <w:rStyle w:val="InternetLink"/>
            <w:b/>
            <w:sz w:val="22"/>
          </w:rPr>
          <w:t>Sseiler826@aol.com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  <w:t>11/31/03 EZ FORM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f.heels@comcast.net" TargetMode="External"/><Relationship Id="rId3" Type="http://schemas.openxmlformats.org/officeDocument/2006/relationships/hyperlink" Target="mailto:Puffin6685@aol.com" TargetMode="External"/><Relationship Id="rId4" Type="http://schemas.openxmlformats.org/officeDocument/2006/relationships/hyperlink" Target="mailto:jmf.heels@comcast.net" TargetMode="External"/><Relationship Id="rId5" Type="http://schemas.openxmlformats.org/officeDocument/2006/relationships/hyperlink" Target="mailto:Puffin6685@aol.com" TargetMode="External"/><Relationship Id="rId6" Type="http://schemas.openxmlformats.org/officeDocument/2006/relationships/hyperlink" Target="mailto:JamyJayPfi@adelphia.net" TargetMode="External"/><Relationship Id="rId7" Type="http://schemas.openxmlformats.org/officeDocument/2006/relationships/hyperlink" Target="mailto:Sseiler826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5:00Z</dcterms:created>
  <dc:creator>Jamy Pfister</dc:creator>
  <dc:description/>
  <dc:language>en-US</dc:language>
  <cp:lastModifiedBy>Jamy Pfister</cp:lastModifiedBy>
  <cp:lastPrinted>2004-01-16T14:47:00Z</cp:lastPrinted>
  <dcterms:modified xsi:type="dcterms:W3CDTF">2006-04-24T15:33:00Z</dcterms:modified>
  <cp:revision>5</cp:revision>
  <dc:subject/>
  <dc:title>EASTERN ZONE APPLICATION TO OFFICIATE</dc:title>
</cp:coreProperties>
</file>