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t>Sectional Meet APPLICATION TO OFFICIATE</w:t>
      </w:r>
    </w:p>
    <w:p>
      <w:pPr>
        <w:pStyle w:val="Normal"/>
        <w:jc w:val="center"/>
        <w:rPr>
          <w:b/>
          <w:b/>
        </w:rPr>
      </w:pPr>
      <w:r>
        <w:rPr/>
        <w:t>Applicant must be a current member of USA Swimming and an LSC Certified official for at least one y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605</wp:posOffset>
                </wp:positionV>
                <wp:extent cx="53809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SOUTH SECTION MEE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Jeune Hall, United States Naval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  <w:sz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   Annapolis, Marylan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arch 16 –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0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et Referee,  Jim Sheehan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Admin. Referee, John Ferrar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1.15pt;mso-position-vertical-relative:text;margin-left:48.7pt;mso-position-horizontal-relative:text">
                <v:textbox>
                  <w:txbxContent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SOUTH SECTION MEET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Jeune Hall, United States Naval Academy</w:t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  <w:sz w:val="28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    Annapolis, Maryland</w:t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arch 16 –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06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et Referee,  Jim Sheehan    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Admin. Referee, John Ferrar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LSC COD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Home Pho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State,Zip:____________________________________,_______________________,  __  __  __  __  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City</w:t>
        <w:tab/>
        <w:tab/>
        <w:tab/>
        <w:tab/>
        <w:tab/>
        <w:t>State</w:t>
        <w:tab/>
        <w:tab/>
        <w:tab/>
        <w:t xml:space="preserve">  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URRENT CERTIFICATIONS:  (Circle and complete the fol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C Certification:</w:t>
        <w:tab/>
        <w:tab/>
        <w:t>NEW</w:t>
        <w:tab/>
        <w:t>RENEW</w:t>
        <w:tab/>
        <w:tab/>
        <w:t>Position_______________Exp Dat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ertification:</w:t>
        <w:tab/>
        <w:tab/>
        <w:t xml:space="preserve">NEW </w:t>
        <w:tab/>
        <w:t>RENEW</w:t>
        <w:tab/>
        <w:tab/>
        <w:t>Position:_______________Exp Date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hampionship:</w:t>
        <w:tab/>
        <w:tab/>
        <w:t>NEW</w:t>
        <w:tab/>
        <w:t>RENEW</w:t>
        <w:tab/>
        <w:tab/>
        <w:t>Position:_______________Exp.Date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a receipt by e-mail.  My e-mail address is: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16"/>
        </w:rPr>
        <w:t>Please Print Carefully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45720</wp:posOffset>
                </wp:positionV>
                <wp:extent cx="54952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will serve at all session of the meet      ________    ________  (If no, please fill out the following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Yes</w:t>
                              <w:tab/>
                              <w:t xml:space="preserve">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I Cannot serve at all sessions my  choices for</w:t>
                              <w:tab/>
                              <w:t>Day 1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Individual sessions are checked  as  follows. </w:t>
                              <w:tab/>
                              <w:tab/>
                              <w:t>Day 2</w:t>
                              <w:tab/>
                              <w:t>Prelims__________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Please designate prelims or finals)</w:t>
                              <w:tab/>
                              <w:tab/>
                              <w:t>Day 3</w:t>
                              <w:tab/>
                              <w:t>Prelims__________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y 4</w:t>
                              <w:tab/>
                              <w:t>Prelims__________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HIRT SIZE:  (check one)        S     M       L       XL       2X L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( This is for Host Planning only, not guaranteed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3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will serve at all session of the meet      ________    ________  (If no, please fill out the following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           Yes</w:t>
                        <w:tab/>
                        <w:t xml:space="preserve">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I Cannot serve at all sessions my  choices for</w:t>
                        <w:tab/>
                        <w:t>Day 1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Individual sessions are checked  as  follows. </w:t>
                        <w:tab/>
                        <w:tab/>
                        <w:t>Day 2</w:t>
                        <w:tab/>
                        <w:t>Prelims__________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(Please designate prelims or finals)</w:t>
                        <w:tab/>
                        <w:tab/>
                        <w:t>Day 3</w:t>
                        <w:tab/>
                        <w:t>Prelims__________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>Day 4</w:t>
                        <w:tab/>
                        <w:t>Prelims__________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HIRT SIZE:  (check one)        S     M       L       XL       2X L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( This is for Host Planning only, not guaranteed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ccepted applicants must attend mandatory official’s briefings as specified in the acceptanc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lication must be received by the Zone Officials’ Chair no later </w:t>
      </w:r>
      <w:r>
        <w:rPr>
          <w:b/>
          <w:u w:val="single"/>
        </w:rPr>
        <w:t>February 16, 2006</w:t>
      </w:r>
      <w:r>
        <w:rPr/>
        <w:t xml:space="preserve"> to be considered for specific assigned positions. (Meet Referee, Deck Referee, Starter, Chief Judges).  Applications for non-specific deck positions will be accepted until </w:t>
      </w:r>
      <w:r>
        <w:rPr>
          <w:b/>
          <w:u w:val="single"/>
        </w:rPr>
        <w:t>March  4, 2006</w:t>
      </w:r>
      <w:r>
        <w:rPr/>
        <w:t>.  Early closure may occur when an excessive number of applications are received.  Acceptance letter will be mailed shortly after the deadline/early closure dates.  If your availability does not occur until after the deadline date, please e-mail me to inquire about possible openings on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your assignment request:  ________________</w:t>
        <w:tab/>
        <w:t>___________________</w:t>
        <w:tab/>
        <w:t>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Deck Referee</w:t>
        <w:tab/>
        <w:tab/>
        <w:t>Starter</w:t>
        <w:tab/>
        <w:tab/>
        <w:tab/>
        <w:t>Chief Jud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ail to:   EZ Officials Chair:   Jamy Pfister, 200 Pickwick Dr., Bethel Park, Pa 15102-172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  E-MAIL: </w:t>
      </w:r>
      <w:hyperlink r:id="rId4">
        <w:r>
          <w:rPr>
            <w:rStyle w:val="InternetLink"/>
          </w:rPr>
          <w:t xml:space="preserve"> JamyJayPfi@adelphia.net; 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After Feb. 16th – mail to J. Sheehan; </w:t>
      </w:r>
      <w:hyperlink r:id="rId5">
        <w:r>
          <w:rPr>
            <w:rStyle w:val="InternetLink"/>
          </w:rPr>
          <w:t>james.sheehan@marshpm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  <w:t>11/31/03 EZ FOR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mcoachcbac@aol.com" TargetMode="External"/><Relationship Id="rId3" Type="http://schemas.openxmlformats.org/officeDocument/2006/relationships/hyperlink" Target="mailto:Swimcoachcbac@aol.com" TargetMode="External"/><Relationship Id="rId4" Type="http://schemas.openxmlformats.org/officeDocument/2006/relationships/hyperlink" Target="mailto:james.sheehan@marshpm.com;" TargetMode="External"/><Relationship Id="rId5" Type="http://schemas.openxmlformats.org/officeDocument/2006/relationships/hyperlink" Target="mailto:james.sheehan@marshp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0:00Z</dcterms:created>
  <dc:creator>Jamy Pfister</dc:creator>
  <dc:description/>
  <dc:language>en-US</dc:language>
  <cp:lastModifiedBy>Jamy Pfister</cp:lastModifiedBy>
  <cp:lastPrinted>2004-01-16T14:47:00Z</cp:lastPrinted>
  <dcterms:modified xsi:type="dcterms:W3CDTF">2005-10-12T14:01:00Z</dcterms:modified>
  <cp:revision>4</cp:revision>
  <dc:subject/>
  <dc:title>EASTERN ZONE APPLICATION TO OFFICIATE</dc:title>
</cp:coreProperties>
</file>